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兴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0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2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6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3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庭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紫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浩宸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4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凯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力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1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楚光电力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1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旺汇建设工程招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2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毅顺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11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晓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5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全成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昌泰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6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0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飞跃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5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明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1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龙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杜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东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2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伟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8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立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9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3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定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4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1003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4007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昕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亚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明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06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晟建设（大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4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格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雪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华夏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11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海龙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大宇园林古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谈凯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恒茂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5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新顺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4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丰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1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丰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10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哲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5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仁顺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信和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控实业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控实业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庆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5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控实业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娅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9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晟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秋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秀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3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蜀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4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明通路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万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凯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九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8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佳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6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佳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佳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佳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佳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育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萃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昌郧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松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4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昌郧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锡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09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8006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文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1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1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中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旷世建筑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旷世建筑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博云道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绍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铭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飞波电子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与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1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平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天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平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艳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玉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洲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3002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能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辰招标代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诗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地锦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佟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艺建筑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今晨建筑装饰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虎速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兴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亚荣辉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书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亚荣辉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人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小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0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昆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万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阔驰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柱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倪云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启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李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启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成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赛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张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桂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江建设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汉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银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谯利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双佛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元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6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双佛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仲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工机电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华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锦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银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光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宁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耀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400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德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11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兴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骏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骏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存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骏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兆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途锐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兆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翔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绍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琼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三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可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卓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石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艺汇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航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2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8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知行合装饰设计工程有限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7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恒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4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石南瑞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信达建筑机械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8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琢珏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琢珏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晓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丰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文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3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奇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3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8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2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10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古城区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0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2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建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1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映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4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正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忠信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2002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德厚基业城乡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8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5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长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9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刚健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2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明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礼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2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如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国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1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07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05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6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9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李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1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3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子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楚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7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7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中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5007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卓润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9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4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得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德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德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厚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鑫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佳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7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2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菊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县勐畅公路养护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红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富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8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3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仁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6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悦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7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渝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渝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7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辰龙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建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辰龙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辰龙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友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6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崇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金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5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齐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5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沅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铭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铭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8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新桥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中屯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3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永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娅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帮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洱宁塔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7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德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8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峡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邢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1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邢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爱班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宗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7002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小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1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7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7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6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6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文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2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8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凯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远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2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庭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5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岭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林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岭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1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宏祥路桥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盛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2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3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亚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9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亚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2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益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5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10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9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安源房屋拆除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辰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皓丰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0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皓丰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星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6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佳源建筑建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8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1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代河建筑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泰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3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朝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6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3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石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宏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晁宗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胜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秀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向家坝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西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思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1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升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1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永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9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越洲园林古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昭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1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建设工程质量检测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4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图景设计顾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亚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图景设计顾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大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浩宇建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磊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9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天润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华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同赢建设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菊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2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一美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永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一美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一美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海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7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11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昊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5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虞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有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增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琬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乔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鸿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6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2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万为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绍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5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05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子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8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大自然园林花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4008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昌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荣大电力技术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冬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3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5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月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学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县鸿基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鼎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书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10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7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5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9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10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供排水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8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金毅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冉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锌悦工程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8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锌悦工程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7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麟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生茂达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冬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德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雪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500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灵鸟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学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4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灵鸟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紫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7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灵鸟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汝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7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秀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明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班嘉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愿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9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力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祖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城南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乾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9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1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6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学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美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琼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9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美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佐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2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纳宇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垚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彦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7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紫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先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10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玉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钻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江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程建筑结构加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勇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9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8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3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6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6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6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9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继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斯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红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4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晓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5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长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8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3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邝子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自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2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税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家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8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远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飞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东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芳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发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尚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灿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碧水源膜科技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大理城市综合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大理城市综合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佳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思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1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榕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鹏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三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佴其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6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靖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容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0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1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佳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兴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佳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2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元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朝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3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树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4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向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赧兴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2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志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春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春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春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启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昌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治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5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华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智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标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吉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红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品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7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永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兴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灵医疗净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红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铄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信公众信息产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凡检测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凡检测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能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胜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1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孝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佩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0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发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4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9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7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雄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6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一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2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2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7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轩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定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3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旺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瑞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正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丽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1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耀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海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7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希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1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4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曜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10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5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4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8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5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9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乔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睿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海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发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6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4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介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国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2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玉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7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增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5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全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11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9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优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九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烽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豆仁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3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兴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武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滇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电系统集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耸滑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宇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郁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家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忠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林温室园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振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给力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祖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毕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7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榜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奉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8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艳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7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11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水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6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雨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10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红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昕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才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照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怀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装饰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顺电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贯力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4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1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会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11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林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海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子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7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启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家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5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乾农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乾农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云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雪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3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宸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4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国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禺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艳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荣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4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昕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波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政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左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7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方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5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洪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10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相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7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佩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11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小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再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迁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0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友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友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升电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洪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晟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小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阳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7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阳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家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3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玉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养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润机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添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秋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8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7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早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1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增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平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8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6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之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之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万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永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4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诚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2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0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斌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0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丕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皓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换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9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1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9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兆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9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业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4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尔贝光电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汝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竹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0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4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14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石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松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5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晟瑞鼎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铄安全技术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玲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怡道桥技术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化工机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奥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金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颖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3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应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光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边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升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1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加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4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诚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静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连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2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岭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善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孔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2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命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留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电工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富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2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6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成园林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再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7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海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成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1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彦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7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继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0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朝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3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亚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7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陈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5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监协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章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佳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4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菊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6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36015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曹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6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光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1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俊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11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10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5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6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8007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必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1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4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明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文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11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见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6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清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正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4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云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0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亮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元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海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灵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志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桂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8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8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9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彦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家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6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焕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禹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8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致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黄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现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7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艺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润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正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勃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1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5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廷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6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7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永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7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河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晓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道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37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明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四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希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崎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元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礼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真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2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兆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材科技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修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11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琳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0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敬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永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士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2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9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5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颖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庆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1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炳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出基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支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出基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出基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春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8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0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六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诚点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诚点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3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丽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瑞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3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瑞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崇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宇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府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格建设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丽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忠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啟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勇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驰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围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11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丽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琼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洪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偰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逢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琼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新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品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谦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1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阳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善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阳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凤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大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天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显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堾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7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春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9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郡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定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8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丽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0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贤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成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6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采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9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0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克罗克环境艺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庭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0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6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珊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2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秋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昭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鑫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7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群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中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克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卫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国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顶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0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心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贵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3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恪炬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丽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蜂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五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克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加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志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所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明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恒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4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志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湛云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3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10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安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民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览境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钰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玉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5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6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景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7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显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万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6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园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通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越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通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泰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柏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荪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6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5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1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显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零距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奎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5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娟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11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0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亚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天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8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港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云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景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育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4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6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8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信工程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序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兴捷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先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兴捷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志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伦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诗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城建设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学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0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盛美地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盛美地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蔓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懋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雪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祥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6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3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盈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4003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坤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招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2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航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洪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嘉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运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8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江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用市政设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3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明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4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俊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达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贵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峰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留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昌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8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远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计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夏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珏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桂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远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1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庆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杰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暖通机电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加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星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常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濮耐昆钢高温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庆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5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东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4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琦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0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晨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志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禹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福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1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起弦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贵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路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辉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盛优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方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方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长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绍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安科技技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世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11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雨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7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云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科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7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怀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4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博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1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金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0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向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昆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华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仝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投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国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投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胜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0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立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江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丽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8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垚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垚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垚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传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垚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卫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方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6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泽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利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1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光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3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美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5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虎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0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蹇家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玉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柏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3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梦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2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铨威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铨威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怀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乾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乾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调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合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信通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容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0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2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9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天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印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1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3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丰生态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来道路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治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5009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世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荣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岚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7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茂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7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素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1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寅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斯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赐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因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智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加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玉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见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绍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荣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天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2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卓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9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俊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8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巩海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6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万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庆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9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鑫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龙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晓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勤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映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6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凯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0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升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成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1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世博工程总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佑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1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双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小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华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9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0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鹍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元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2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盛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0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4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梦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官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良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建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志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2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5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锦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翠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亚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梦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1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应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4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4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秋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34000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奕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国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浩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区治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鑫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7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9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7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释照建筑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奇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晟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志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燕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虎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4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承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卫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07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3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占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晓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保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体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蒿金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6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宏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沛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7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泰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0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学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友消防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嵩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雨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礼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创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培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厚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琼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4006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富幕墙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8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4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达绍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显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顺合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兴道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福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5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8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尤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仕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聚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转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德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6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开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图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4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强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4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启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承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4008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4008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4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加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0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凤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必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1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卫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麒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甫志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飞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10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2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艺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锐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4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衔泥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显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春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襄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辉泽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0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然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信通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泰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2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江设备机械租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学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航线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开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基点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齐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国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700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中安消防工程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加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州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祖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紫烟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顺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池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久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1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陆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邓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周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边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11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艳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邦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河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河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议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东集团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廉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富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2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汇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利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汇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智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3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富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11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宇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维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11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健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理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瑞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献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6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1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7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彦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1008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5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景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士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清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满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文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8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顺众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柬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胤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4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排勒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0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安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0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8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克源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1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加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营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恒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5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君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繁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1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威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长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森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有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有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家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8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继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育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5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同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东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大工程咨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世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秀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0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缘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帮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2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1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家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继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8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振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6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5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皓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永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嫄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跃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其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3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7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淑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凤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锦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11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苗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晶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富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特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10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知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树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3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树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树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晓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仲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4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辉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云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辉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子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1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1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5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欣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跃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川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东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学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梓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3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光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丽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莲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1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远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1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小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5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宏建设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宝显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1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仙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彦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5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1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01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润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0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俊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6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开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美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2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小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55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7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变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变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8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新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11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2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发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友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怀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1001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4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08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齐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富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富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合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家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光照明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2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恒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恒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跃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6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洪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3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塍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业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绍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6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鑫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鲁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6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7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4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4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孝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7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4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明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1006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修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尔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遵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春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辅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1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0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0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铭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凤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0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信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兴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增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4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1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容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卓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小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庆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中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22006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十四冶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懂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昆明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3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艳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8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2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山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红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