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禄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先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俊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碧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综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俊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大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公路养护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投金属结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树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华源机电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会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4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彩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海特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海特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开和热力安装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川能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川能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弘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学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信和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小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5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龙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远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宁合众机电设备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正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正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建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龙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勘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2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福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路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修健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晓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纱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原风力照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卓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望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171801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清心建筑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171801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博超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敦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博超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远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2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众德建筑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笔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荣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县第一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乔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县第一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41531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明泰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立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531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铭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买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6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桂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欣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欣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1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以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何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劲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华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盛兴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阳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阳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天润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533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兴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大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婕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3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2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云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连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世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进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051533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发环保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第九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41531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41532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人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31529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奔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达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8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路建筑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曰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采彩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740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聪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804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嘉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5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园林园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圆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丰田现代农业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光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灵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蜀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鞠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丁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428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兴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龙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梵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2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亚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美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庆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传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洪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兴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特建筑加固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金属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泰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泰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其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800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富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隼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晓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2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国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1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新通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敬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凯园林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廉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广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恭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先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安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期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跃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803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3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庭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8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维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5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全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治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郅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铭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之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连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隆伟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明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6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星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锡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803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焕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5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焕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5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跃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腾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建滇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子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润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四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振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春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0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沧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11529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7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漫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赛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志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2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荣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彩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育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映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招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绍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韵园林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泽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531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才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柳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世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乾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州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6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囿园林建设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171801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博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荆东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2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园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芯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登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41529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莲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骐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春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0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琪泰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41530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自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仕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8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远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如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华坪县石正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金恒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佳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联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8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武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171801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532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0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务二次供水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仁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创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乐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2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再生资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略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宁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玉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智教育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家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成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林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3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恒鸿达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9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532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3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漾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博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红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844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533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仁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31531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万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水园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家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中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艳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烨环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0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城建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城建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803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锦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圆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缘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尼静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2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鼎宏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特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昌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0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0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新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志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志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煜千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午线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燕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成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贸易试验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0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城乡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思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天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朝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081800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仕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占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占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十四冶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十四冶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41532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璟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璟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