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红方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小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1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46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0049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凯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乔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10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乔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10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2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华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1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丰辉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应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1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桥隧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琼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41305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兴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0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泽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泽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武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60101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长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20302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麟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薪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3021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强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2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水务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70103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贵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50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正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光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9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胜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6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笠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显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9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鼎源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树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2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鼎源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战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7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8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孝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4044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401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环宇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美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宣能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乾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56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发环保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滇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祁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4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志通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定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3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灵鸟园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德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47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聚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尤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道机械设备安装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道机械设备安装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思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5010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则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加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5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毅达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31012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雅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3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传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练富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1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雅成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以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海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6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轩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6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正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汉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文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5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星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晓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学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1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万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诚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陈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真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10900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昱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220402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12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宗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07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玉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33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玉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33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太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荣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7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6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照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29352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佟绍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25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2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4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42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康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湖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广厦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亚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咏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1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22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22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东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钟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仁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9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3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允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光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08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光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08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龙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44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52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倩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1015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40200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2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丽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70100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30941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晋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29071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有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107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1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0010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0010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菁丰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9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茂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开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20500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光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绘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5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坤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8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礼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1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占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7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强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1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0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有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1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港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8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香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英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9114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森城市景观规划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茂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元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秋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钏建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求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求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铨威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2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呈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010109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尔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小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友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子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子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23103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万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48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娟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连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3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书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端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36213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建设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振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48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振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41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0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通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志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24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290201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投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传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11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32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吉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601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吉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601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利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7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宇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南招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俊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3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3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承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4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清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道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4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36212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安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12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27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0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3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雪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1034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加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7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孟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1054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臣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2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臣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2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2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5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忠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政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5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恒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祥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控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2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3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变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紫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9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变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石油昆仑燃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苏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1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石油昆仑燃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舒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3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恒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垒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垒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4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1008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荣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艳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3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新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5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新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5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90500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90500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正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4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24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桃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继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