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6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正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久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江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荣装饰设计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永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6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发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飞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8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景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珈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利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晨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芝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4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程建设监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健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4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玉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0902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春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3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赛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金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91640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志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118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广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7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