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祥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所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1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启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8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为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9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美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位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思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3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乾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3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合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红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起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7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