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宁双益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云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4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昌源水务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6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认证报告存疑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重庆凯弘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昱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0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人代表信息与申报单位中的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集晶水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尤恩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鸣远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振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00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祥瑞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字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9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源县建设工程质量检测中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七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20068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元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秀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50035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安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22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国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28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0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上传从业证明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家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37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3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交从业证明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虎航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2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平丰琪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浩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7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澔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春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34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澔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自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55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迅隆防水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9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天问广告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6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上传材料不清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裕桑泳池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海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5006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金虹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丽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81101320903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银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仕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6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国华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国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10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弘宸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香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30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皓丰工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维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24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家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94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武定筑达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志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101030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德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立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宏程建筑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祖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80094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志通工程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6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昂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亭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5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佰顺佳制冷设备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贵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佰顺佳制冷设备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晴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80030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佰顺佳制冷设备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7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佰顺佳制冷设备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建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2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才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1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才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敏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9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才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有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32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才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0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才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寸兴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3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才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国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0000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才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才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锦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71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才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颜昌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5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才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步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8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发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05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茂园林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文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合同中的法定代表人信息与申报单位中的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瑞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16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永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10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无照片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川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阚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5011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60106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从华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贞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05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6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翼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6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政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69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方众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水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德海绵城市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进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340021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茂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维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60084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茂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邦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60005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7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1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兆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115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爱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70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光秉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忠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70109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光秉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0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光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德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海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54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映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5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28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忠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1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7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营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芝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3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济华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喆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5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浩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36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腾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4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晓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72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小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84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光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01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永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7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相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6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利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建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9000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75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映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7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文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112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丽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1010034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正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1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4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运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6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雅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11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国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402052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14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炫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36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友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乔脂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德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22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上传从业证明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401004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生态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恒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7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艺术设计专业的学历专业不符合注册条件；土木工程专业毕业年限不符合注册条件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生态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艺术设计专业的学历专业不符合注册条件；土木工程专业的毕业年限 不符合注册条件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仕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8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云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43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京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庭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55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京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章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1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憬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永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9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其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2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巨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体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5220013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英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怡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80105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发规划设计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坪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58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发规划设计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奇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14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发规划设计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穆伟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7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发规划设计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乔凡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30115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红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0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玉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16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5340116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宗粉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85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邦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朝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2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建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66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丽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42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力环保股份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开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90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蓝瑞园林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韦国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8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蓝讯信息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宏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54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智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4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蕾策环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大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1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合铁路工程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郝登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20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合铁路工程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志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70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合铁路工程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1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合铁路工程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永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3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隆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乔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3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良盛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云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75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良盛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明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51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庐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家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5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满皇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戴成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90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满皇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志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9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满皇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启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8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满皇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长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8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满皇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宇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3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2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坡基建筑基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0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南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8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叶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3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投地基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红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13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锐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29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伟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达工程管理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时家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10031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达工程管理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德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1011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平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10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苼笙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权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34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向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10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维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4003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昊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17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洁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9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加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9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旭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树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1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大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11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42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庭邦置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柴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6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天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1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图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志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04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图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云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4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吉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2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庆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瑞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7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锡业建设监理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兴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10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锡业建设监理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云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214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艳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7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信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38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信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宇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中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40050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艺涵园林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国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310089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艺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要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076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易满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小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8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盈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聂曼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00112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赢创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于定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26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水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跃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40001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裕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家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6012835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象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建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22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三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金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4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三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丽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06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三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晓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09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咨海外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晓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子夫工程管理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6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梦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13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