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仿宋"/>
          <w:sz w:val="36"/>
          <w:szCs w:val="36"/>
        </w:rPr>
      </w:pPr>
      <w:r>
        <w:rPr>
          <w:rFonts w:ascii="方正黑体_GBK;微软雅黑" w:hAnsi="方正黑体_GBK;微软雅黑" w:cs="仿宋" w:eastAsia="方正黑体_GBK;微软雅黑"/>
          <w:sz w:val="36"/>
          <w:szCs w:val="36"/>
        </w:rPr>
        <w:t>附件：           重庆市第一届建设工程消防设计审查专家库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5653"/>
        <w:gridCol w:w="3277"/>
        <w:gridCol w:w="1308"/>
      </w:tblGrid>
      <w:tr>
        <w:trPr>
          <w:tblHeader w:val="true"/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/>
                <w:sz w:val="30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/>
                <w:sz w:val="30"/>
                <w:szCs w:val="32"/>
              </w:rPr>
              <w:t>职务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/>
                <w:sz w:val="30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/>
                <w:sz w:val="30"/>
                <w:szCs w:val="32"/>
              </w:rPr>
              <w:t>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/>
                <w:sz w:val="30"/>
                <w:szCs w:val="32"/>
              </w:rPr>
              <w:t>职务</w:t>
            </w:r>
            <w:r>
              <w:rPr>
                <w:rFonts w:eastAsia="方正仿宋_GBK;微软雅黑" w:cs="Times New Roman" w:ascii="Times New Roman" w:hAnsi="Times New Roman"/>
                <w:b/>
                <w:sz w:val="30"/>
                <w:szCs w:val="32"/>
              </w:rPr>
              <w:t>/</w:t>
            </w:r>
            <w:r>
              <w:rPr>
                <w:rFonts w:ascii="Times New Roman" w:hAnsi="Times New Roman" w:cs="仿宋" w:eastAsia="方正仿宋_GBK;微软雅黑"/>
                <w:b/>
                <w:sz w:val="30"/>
                <w:szCs w:val="32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/>
                <w:bCs/>
                <w:sz w:val="30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谢自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煤科工集团重庆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院长</w:t>
            </w: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/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李正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张陆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冶赛迪工程技术股份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段晓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学建筑规划设计研究总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执行副总建筑师</w:t>
            </w: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/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王永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机中联工程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煤科工集团重庆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中煤科工工程技术咨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建筑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周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重设怡信工程技术顾问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罗宏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冶赛迪工程技术股份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雷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赛迪施工图审查咨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机中联工程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罗道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机三院施工图审查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吴志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国建筑西南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建筑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渝州工程勘察设计技术服务中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陈航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博建建筑规划设计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张洪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恒卓创国际工程设计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上海天华建筑设计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汇中建筑施工图设计审查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赵学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有建筑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赵应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恒建筑设计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曹洪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仿宋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海渝施工设计审图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机三院施工图审查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冶赛迪工程技术股份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薛尚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冶赛迪工程技术股份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何永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郑灿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鹏越工程技术咨询有限责任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黄显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卓先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恒建筑设计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周玲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煤科工集团重庆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陈飞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冶赛迪工程技术股份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童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机中联工程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雅凯斯凯建筑设计有限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有建筑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颜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学建筑规划设计研究总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研究员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李光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机三院施工图审查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谭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煤科工集团重庆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</w:t>
            </w: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艾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机中联工程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谭文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学建筑规划设计研究总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闫兴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金科建筑设计研究院有限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唐晓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渝州工程勘察设计技术服务中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刘贤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冶赛迪工程技术股份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周爱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设计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阳邵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中煤科工工程技术咨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孟德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冶赛迪工程技术股份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孙曼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机中联工程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张义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大学建筑规划设计研究总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龙广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渝州工程勘察设计技术服务中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廖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煤科工集团重庆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庞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联成清大消防科技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慢工消防技术咨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李明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副主任委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铭鼎建筑设计咨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机三院施工图审查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李怀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中煤科工集团重庆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罗书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赛迪施工图审查咨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市赛尔科建筑工程技术咨询有限责任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刘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重庆得森建筑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规划</w:t>
            </w: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设计研究院有限公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教授级高级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仿宋" w:eastAsia="方正仿宋_GBK;微软雅黑"/>
                <w:bCs/>
                <w:sz w:val="30"/>
                <w:szCs w:val="32"/>
              </w:rPr>
              <w:t>消防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8:00Z</dcterms:created>
  <dc:creator>Administrator</dc:creator>
  <dc:description/>
  <dc:language>en-US</dc:language>
  <cp:lastModifiedBy>杨</cp:lastModifiedBy>
  <cp:lastPrinted>2019-07-23T10:11:00Z</cp:lastPrinted>
  <dcterms:modified xsi:type="dcterms:W3CDTF">2019-08-06T00:4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